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технического осмотра в г. Междуреченск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2520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ЭЛЕКТРОСЕ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ХНОР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Ж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АЗ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5г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ООО "РУСАРМГРУП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Южный Кузбасс  управление по открытой добычи угля» (Сибиргинский),атц/тб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.2025г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КО МЕЖДУРЕЧЕНСКИЙ ЛЕС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РАЗРЕЗ "КИЙЗАССКИЙ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троительно-монтажный поезд - 155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МЕЖДУРЕЧЬЕ» АТБУ / Авто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ПОДНЕБЕСНЫЕ ЗУБ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П РОМАН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О РАЗРЕЗ РАСПАДСК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ДО ДЕТСКО-ЮНОШЕСКИЙ ЦЕНТ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2268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БЕЛАЗ-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ПАО Южный Кузбасс ТАУ (АТЦ центра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еждуречен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ПАО «Южный Кузбасс  управление по открытой добычи угля» (Сибиргинский),атц/тб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ГОС. ЗАПОВЕДНИК "КУЗНЕЦКИЙ АЛАТА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МЕЖДУРЕЧЕНСКИЙ ВОДО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 РАСП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СИБИРСКАЯ СПЕЦ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С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МЫСКОВСКАЯ ГОРЭЛЕКТРОСЕ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У ЦЕНТР СПОРТИВНЫХ СООРУЖ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ВОДОКАН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РАСПАДСКАЯ - КОК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О РАЗРЕЗ РАСПАДСК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МЕЖДУРЕЧЬ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О ЮЖНЫЙ КУЗБАСС гараж центр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АО ТРМ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О ТП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Междуречен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 ООО ЮЖКУЗБАССУГ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О ЮЖНЫЙ КУЗБАСС гараж ольжерас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 ООО "ЭЛСИ ЛОГИСТИКА СИБИРЬ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 АО СЛАВЯ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ПЕЦКОМ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У ЦЕНТР РЕАБИЛИТАЦИИ "ТОПАЗ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 АО УК "ЖИЛСЕРВИС МЕЖДУРЕЧЕНСК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О ЮЖНЫЙ КУЗБАСС - УПРАВЛЕНИЕ ПО ОБОГАЩЕ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РПБ КУЗБАССЕР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ПВ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 ООО "ЭЛСИ ЛОГИСТИКА СИБИРЬ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КС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"МЕЖДУРЕЧЬ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ЮЖНЫЙ КУЗБАСС-ТОМУСИНСКОЕ АВТОТРАНСПОРТ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8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ЭЛЕКТРОСЕ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246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УСИНСКАЯ ГРЭС ОАО КУЗБАССЭНЕР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МЕЖДУРЕЧЕНСКИЙ КОМИТЕТ ПО ОХРАНЕ ОКРУЖАЮЩЕЙ СРЕДЫ И ПРИРОДОПОЛЬЗОВАНИЮ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О "МЕЖДУРЕЧЬ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ОСОБЛЕННОЕ ПОДРАЗДЕЛЕНИЕ ООО РУ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О РАСПАДСКАЯ -КОКСОВ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ЭРЗИ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СНАБ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МИ Г. МЕЖДУРЕЧЕН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ЕТСКИЙ ОЗДОРОВИТЕЛЬНЫЙ ЛАГЕРЬ ЧАЙ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МГО МЫСКОВСКИЙ ГОРТО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МИ МЫСКОВ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 СТК МЕЖДУРЕЧ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РАНЗИТ ПЛЮС-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СШОР ПО Г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УПРАВЛЕНИЕ ОБРАЗОВАНИЕМ МЫСКОВСКОГО 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ФК И С ЦЗВ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РАСПАДСКАЯ - КОК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О РАЗРЕЗ РАСПАДСК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ГБУ ГОС. ЗАПОВЕДНИК "КУЗНЕЦКИЙ АЛАТАУ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ФК И С ОСОК ТОМУСИН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О " СНЕЖНЫЙ ДРАЙВ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еждуреч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758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ТОПАЗ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25г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ВЗРЫВПРОМ ЮГА КУЗБ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24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П "МЕЖДУРЕЧЕНСКАЯ ТЕПЛОСЕТЕВАЯ КОМПАНИЯ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АЗРЕЗ ТОМУСИН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2024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Междуреч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ЖД АВАРИЙНО - ПОЛЕВАЯ КОМАНДА НА СТАНЦИИ ТОМУСИН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ОРСВЕТ -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г. Мы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9:00Z</dcterms:created>
  <dc:creator>Андрей</dc:creator>
  <dc:description/>
  <cp:keywords/>
  <dc:language>en-US</dc:language>
  <cp:lastModifiedBy>User</cp:lastModifiedBy>
  <cp:lastPrinted>2020-10-09T13:14:00Z</cp:lastPrinted>
  <dcterms:modified xsi:type="dcterms:W3CDTF">2024-12-26T02:03:00Z</dcterms:modified>
  <cp:revision>1</cp:revision>
  <dc:subject/>
  <dc:title>ТЕХНИЧЕСКИЙ ОСМОТР НА ФЕВРАЛЬ 2012г</dc:title>
</cp:coreProperties>
</file>